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  <w:tab w:val="left" w:pos="396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 народных депутатов ЗАТО  г.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 бюджета  ЗАТО г.Радужный на 2015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 2016 и 2017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ве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народных депутатов "Об утверждении  бюджета ЗАТО г.Радужный на 2015 год и на плановый период 2016 и 2017 годов" (далее – решение)  разработан в соответствии с основными направлениями бюджетной и налоговой политики Владимирской области на 2015 год  и на плановый период 2016 и 2017 годов, утвержденными  постановлением Губернатора Владимирской области от 08.07.2014г. № 695    и основными  направлениями  бюджетной и налоговой политики ЗАТО г.Радужный Владимирской области на 2015-2017 годы, утвержденными   постановлением администрации  ЗАТО г.Радужный от 25 августа 2014 г. № 1066 (далее – бюджетная и налоговая полити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ноз доходов бюджета ЗАТО г.Радужный на 2015-2017 годы рассчитан главными администраторами до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ые объемы расходов бюджета ЗАТО г.Радужный на 2015-2017 годы сформированы в соответствии с решениями бюджетной комиссии и скорректированы на целевые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едельных объемов бюджетных ассигнований бюджета ЗАТО г.Радужный на 2015-2017 годы, утвержденных бюджетной и налоговой политикой, произведено главными распорядителями(распорядителями) средств бюджета ЗАТО г.Радужный по целевым статьям и видам расходов бюджетов  в соответствии с  правовыми акта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овое регулирование вопросов, положенных в  основ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проекта  решения Совета народных  депутатов ЗАТО г.Радужный «Об утверждении бюджета ЗАТО г.Радужный на  2015 год и плановый период 2016-2017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 подготовлен в соответствии с требованиями Бюджетного кодекса Российской Федерации и Положения о бюджетном процессе муниципального образования ЗАТО г.Радужный Владимирской области утвержденное решением  городского Совета народных от 31.03.2008г. № 8/37( с изменениями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екта решения соответствуют статье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 доходов бюджета ЗАТО г.Радужный разработан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сходы бюджета ЗАТО г.Радужный на 2015-2017 годы сформированы на основе планового реестра расходных обязательств ЗАТО г.Радужный, вытекающих из принятых решений Совета народных депутатов, постановлений и распоряжений  администрации ЗАТО  г.Радужны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характеристики бюджета ЗАТО г.Радужный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сновные характеристики бюджета ЗАТО г.Радужный на 2015 год и на плановый период 2016 и 2017 годов представлены в таблице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Основные характеристики бюджета ЗАТО г.Радужный на 2015 го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и на плановый период 2016 и 2017 годов                                 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66"/>
        <w:gridCol w:w="1266"/>
        <w:gridCol w:w="1296"/>
        <w:gridCol w:w="1346"/>
        <w:gridCol w:w="1276"/>
        <w:gridCol w:w="1166"/>
      </w:tblGrid>
      <w:tr>
        <w:trPr>
          <w:trHeight w:val="30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,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д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решения: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4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л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  <w:t>к 2014 году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506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924,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660,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931,8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472,71</w:t>
            </w:r>
          </w:p>
        </w:tc>
      </w:tr>
      <w:tr>
        <w:trPr>
          <w:trHeight w:val="37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- всего,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 137,2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460,29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660,25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 931,81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 472,71 </w:t>
            </w:r>
          </w:p>
        </w:tc>
      </w:tr>
      <w:tr>
        <w:trPr>
          <w:trHeight w:val="49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словно утверждаемы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500,00 </w:t>
            </w:r>
          </w:p>
        </w:tc>
      </w:tr>
      <w:tr>
        <w:trPr>
          <w:trHeight w:val="5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</w:t>
            </w:r>
          </w:p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 630,89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 535,99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07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дефи</w:t>
            </w:r>
            <w:r>
              <w:rPr>
                <w:bdr w:val="single" w:sz="4" w:space="0" w:color="000000"/>
              </w:rPr>
              <w:t>ц</w:t>
            </w:r>
            <w:r>
              <w:rPr/>
              <w:t>ита (+)</w:t>
            </w:r>
          </w:p>
          <w:p>
            <w:pPr>
              <w:pStyle w:val="Normal"/>
              <w:rPr/>
            </w:pPr>
            <w:r>
              <w:rPr/>
              <w:t>(профицита (-)) к объему налоговых и неналоговых доходов, %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9,0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6,5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бюджета ЗАТО г.Радужный на 2015 год прогнозируется в сумме 518 660,25 тыс. рублей, на 2016 и 2017 годы - в суммах 474 931,81тыс. рублей и  449 472,71тыс. рублей соответствен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ЗАТО г.Радужный составят в 2015 году 518 660,25 тыс. рублей, на 2016 и 2017 годы - в суммах 474 931,81 тыс.руб. рублей и 449 472,71     тыс. рублей соответственн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представленными плановыми реестрами расходных обязательств главных распорядителей (распорядителей) средств бюджета ЗАТО г.Радужный на 2015 год и на плановый период 2016 и 2017 годов, муниципальное задание на оказание муниципальных услуг является основанием для предоставления   бюджетных ассигнований в 2015 году и на плановый период 2016 и 2017 го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едоставление муниципальных услуг будут осуществлять в 2015 году 923  работника  в  19   муниципальных учрежд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Реализацию функций органов муниципальной власти ЗАТО г.Радужный будут осуществлять 52  сотрудни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убличные обязательства занимают     % в общем объеме расходных обязательств в 2015 году;    % - в 2016 году;    %  -  в 2017 год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Динамика доходов бюджета  ЗАТО г.Радужный на 2015-2017 годы приведена в таблице 2.              </w:t>
      </w:r>
      <w:r>
        <w:rPr/>
        <w:t xml:space="preserve">                                                                            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доходов  бюджета ЗАТО г.Радужный  на 2013-2017 годы    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276"/>
        <w:gridCol w:w="1116"/>
        <w:gridCol w:w="1293"/>
        <w:gridCol w:w="1134"/>
        <w:gridCol w:w="1418"/>
      </w:tblGrid>
      <w:tr>
        <w:trPr>
          <w:trHeight w:val="216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,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д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решения:</w:t>
            </w:r>
          </w:p>
        </w:tc>
      </w:tr>
      <w:tr>
        <w:trPr>
          <w:trHeight w:val="84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506,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 924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6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93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472,71</w:t>
            </w:r>
          </w:p>
        </w:tc>
      </w:tr>
      <w:tr>
        <w:trPr>
          <w:trHeight w:val="26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06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71,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7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81,73</w:t>
            </w:r>
          </w:p>
        </w:tc>
      </w:tr>
      <w:tr>
        <w:trPr>
          <w:trHeight w:val="26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299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653,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7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76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390,98</w:t>
            </w:r>
          </w:p>
        </w:tc>
      </w:tr>
      <w:tr>
        <w:trPr>
          <w:trHeight w:val="4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52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3,00</w:t>
            </w:r>
          </w:p>
        </w:tc>
      </w:tr>
      <w:tr>
        <w:trPr>
          <w:trHeight w:val="46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прироста доходов к предыдущему  году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6,4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36</w:t>
            </w:r>
          </w:p>
        </w:tc>
      </w:tr>
      <w:tr>
        <w:trPr>
          <w:trHeight w:val="20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,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,51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6,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86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В 2015 году прогнозируется уменьшение доходов бюджета ЗАТО г.Радужный (18,05%  оценки 2014 года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ЗАТО г.Радужный  уменьшатся в 2015 году на 15,48 % против 2014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безвозмездных поступлений уменьшится на  18,46 %, дотации на выравнивание бюджетной обеспеченности увеличатся на 16,11%.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16 году общий объем доходов бюджета ЗАТО г.Радужный  уменьшится  на  8,43 % от  уровня 2015 года. В том числе налоговые и неналоговые доходы возрастут на 4,46 %, безвозмездные поступления уменьшатся на 10,54 %, а также уменьшится объем  дотации на выравнивание бюджетной обеспеченности на  1,12 %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7 году доходы бюджета ЗАТО г.Радужный уменьшатся на  5,36  % против уровня 2016 года, в том числе налоговые и неналоговые доходы увеличатся  на  2,51 %, финансовая помощь из других бюджетов  уменьшится    на  6,86 %, объем  дотации на выравнивание бюджетной обеспеченности уменьшатся на 63,34%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намика расходов бюджета ЗАТО  г.Радужный в 2015-2017 годах приведена в таблице 3.      </w:t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сходов  бюджета ЗАТО г.Радужный в 2013-2017 годах</w:t>
      </w:r>
    </w:p>
    <w:p>
      <w:pPr>
        <w:pStyle w:val="ConsTitle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ыс</w:t>
      </w:r>
      <w:r>
        <w:rPr/>
        <w:t>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44"/>
        <w:gridCol w:w="1236"/>
        <w:gridCol w:w="1277"/>
        <w:gridCol w:w="1219"/>
        <w:gridCol w:w="1354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, отче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 г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 20.10.2014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: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44"/>
        <w:gridCol w:w="1236"/>
        <w:gridCol w:w="1277"/>
        <w:gridCol w:w="1219"/>
        <w:gridCol w:w="1354"/>
      </w:tblGrid>
      <w:tr>
        <w:trPr>
          <w:tblHeader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137,20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460,29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 66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931,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 472,7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Изменение расходов к  предыдущему году, тыс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9 915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8323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5 800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728,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459,1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</w:rPr>
              <w:t>Изменение к предыдущему году, в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1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15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1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,36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5 году предполагается снижение расходов бюджета ЗАТО г.Радужный на 21,94  % к предыдущему году. 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2016году планируется снижение расходов бюджета ЗАТО г.Радужный на 8,43 % к уровню 2015 года, в 2017 году – на 5,36  %  к уровню 2016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ходы бюджета  ЗАТО г.Радужный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Налоговые и неналоговые доходы бюджета ЗАТО г.Радуж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7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поступлений налоговых и неналоговых доходов бюджета на 2015 год  и на плановый период 2016 и 2017 годов положены показатели прогноза социально-экономического развития ЗАТО г.Радужный Владимирской области на этот период, утвержденного постановлением  администрации  ЗАТО г.Радужный  от 24.10.2014 г. № 1461 (Таблица 4).</w:t>
      </w:r>
    </w:p>
    <w:p>
      <w:pPr>
        <w:pStyle w:val="Normal"/>
        <w:ind w:left="79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АТО  г.Радужный за 2013-2017 год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992"/>
        <w:gridCol w:w="1134"/>
        <w:gridCol w:w="1134"/>
        <w:gridCol w:w="1134"/>
        <w:gridCol w:w="1020"/>
        <w:gridCol w:w="8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14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(в сопоставимы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(в сопоставимых цен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7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(в сопоставимых ценах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992"/>
        <w:gridCol w:w="1134"/>
        <w:gridCol w:w="1134"/>
        <w:gridCol w:w="1134"/>
        <w:gridCol w:w="1020"/>
        <w:gridCol w:w="82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7326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налоговых и неналоговых доходов, включенный в проект бюджета ЗАТО г.Радужный на 2015-2017 годы, рассчитан главными администраторами доходов. Отклонений между показателями проекта бюджета ЗАТО  г.Радужный  по доходам и расчетами главных администраторов доходов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ируемого объема доходов бюджета ЗАТО г.Радужный учитывалось действующее законодательство, а также изменения в нормативные правовые акты Российской Федерации, предполагаемые к принятию в 2014 году и введению в действие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овых и неналоговых доходов бюджета ЗАТО г.Радужный произведен с учето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вышения минимальной ставки арендной платы за пользование объектами недвижимого имущества, находящегося в собственности  ЗАТО г.Радужный, за 1 квадратный 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числения в бюджет ЗАТО  г.Радужный  средств, полученных муниципальными  казенными учреждениями от плат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ачества налогового администрирования  и повышение уровня собираемости 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еречисленных факторов налоговые и неналоговые доходы бюджета ЗАТО г.Радужный в 2015 году прогнозируются в сумме 72 917,05 тыс. рублей, в 2016 году –  76 171,33 тыс. рублей, в 2017 году – 78 081,7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бюджета ЗАТО г.Радужный в 2015 году поступление налоговых доходов прогнозируется в сумме 48 919,45 тыс. рублей, неналоговых доходов  в сумме  23 997,60  тыс. рублей. (Таблица 5)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 бюджета ЗАТО г.Радужны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в 2013-2017 годах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5"/>
        <w:gridCol w:w="1134"/>
        <w:gridCol w:w="1134"/>
        <w:gridCol w:w="850"/>
        <w:gridCol w:w="1134"/>
        <w:gridCol w:w="851"/>
        <w:gridCol w:w="1134"/>
        <w:gridCol w:w="113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 год,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год,  оценка на 20.10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2014г. к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год, 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 г. к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,  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7 год, прогноз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5"/>
        <w:gridCol w:w="1134"/>
        <w:gridCol w:w="1134"/>
        <w:gridCol w:w="842"/>
        <w:gridCol w:w="1142"/>
        <w:gridCol w:w="851"/>
        <w:gridCol w:w="1134"/>
        <w:gridCol w:w="1134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06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7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 91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 1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 081,73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доход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3 400,5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 82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 91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 63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 158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20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 44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 7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 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 36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налоги на товары(работы, услуги),реализуемые на территории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1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1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30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39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7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98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3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67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задолженность и перерасчеты по отмененным налогам, сборам и и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8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446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 9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5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 923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доходными статьями бюджета ЗАТО г.Радужный в 2015-2017 годах являются: налог на доходы физических лиц, единый налог на вмененный  доход для отдельных видов деятельности, земельный налог, налог на имущество физических 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Безвозмездные поступ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Объем безвозмездных поступлений прогнозируется в соответствии с проектом  областного  бюджета на 2015-2017 го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Безвозмездные поступления составят в 2015 году 445 743,20 тыс. рублей, в 2016 году – 398 760,48 тыс. рублей, в 2017 году – 371 390,98  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на 2015 год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закрытых административно-территори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й – 249 460,0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тацию на выравнивание бюджетной обеспеченности – 59 626,00    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убсидии в сумме 14 792,6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убвенции  в сумме 121 864,60   тыс. рублей;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ЗАТО г.Радужный на 2014-2016 год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бъема и структуры расходов бюджета ЗАТО г.Радужный на 2015-2017 годы  осуществлялось исходя из следующих основных подходов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 расчет объемов бюджетных ассигнований на исполнение действующих и принимаемых обязательств осуществлялся  главными распорядителями средств бюджета ЗАТО г.Радужный в пределах ограничений, установленных в бюджетной и налоговой политике, и прогнозируемого зачисления целевых межбюджетных трансфертов  из других бюджетов в бюджет  ЗАТО г.Радужны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определение объема бюджетных ассигнований на основе реестра действующих расходных  обязательств, вытекающих из принятых правовых актов ЗАТО г.Радужный по состоянию на 01 мая текущего года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определение объема бюджетных ассигнований на исполнение принимаемых обязательств, возникающих в результате принятия правовых актов с 01 мая до 01 октября текущего года, по направлениям, обозначенным в  Бюджетном послании и бюджетной и налоговой политик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перечисленных подходов структура расходов бюджета ЗАТО г.Радужный по разделам  бюджетной классификации  характеризуется следующими данными. (Таблица 7)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структура расходов бюджета ЗАТО г.Радужны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3-2017 годах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76"/>
        <w:gridCol w:w="1134"/>
        <w:gridCol w:w="992"/>
        <w:gridCol w:w="1276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 г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ч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 г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ценка на 20.10.14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 г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 2015 года к 201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6 г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7 г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76"/>
        <w:gridCol w:w="1134"/>
        <w:gridCol w:w="992"/>
        <w:gridCol w:w="1276"/>
        <w:gridCol w:w="1166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576 1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664 46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5186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7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74 931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49472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79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34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39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1154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954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9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4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22,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72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1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40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418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118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зкультура и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3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3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2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02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21,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 - всег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4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0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09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610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637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6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5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87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871,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871,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731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17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70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984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40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8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271,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7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33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16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8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26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7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278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2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овно утвержденные рас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расходов бюджета ЗАТО г. Радужный на исполнение действующих и принимаемых обязательств на 2015 год определен в сумме  518 660,25 тыс. рублей, на 2016 год в сумме  474 931,81тыс. рублей, на 2017 год в сумме   449 472,71 тыс.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Бюджет составлен на основании принятых муниципальных программ, что позволяет обеспечить взаимосвязь объемов выделенных ресурсов и результатов от их вложения 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приоритетами расходов бюджета ЗАТО г. Радужный по объему и темпам роста являются: образование, жилищно-коммунальное хозяйство, социальная политика, культура, физическая культура и спор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фере образования предусмотрены бюджетные ассигнования на обеспечение основных образовательных программ исходя из новых условий оплаты труда работников образовательных учреждений и на обеспечение деятельности всех образовательных учреждений 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сфере культуры основными приоритетными направлениями будут оставаться расходы на оказание качественных дополнительных образовательных услуг с целью привлечения максимального количества детей к занятиям спортом и искус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ласти жилищно-коммунального хозяйства продолжится проведение работ по капитальному ремонту объектов инженерной инфраструктуры, многоквартирных домов,  приведению в нормативное состояние улично-дорожной сети и объектов благоустройства, а также строительство жилого дома и объектов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</w:rPr>
        <w:t>Пояснения к формированию бюджетных ассигнований по разделам бюджетной классификации приведены в соответствующих подразделах настоящей  пояснительной записки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5.1. Формирование бюджетных ассигнований по разделам бюджетной классификации</w:t>
      </w:r>
    </w:p>
    <w:p>
      <w:pPr>
        <w:pStyle w:val="Heading2"/>
        <w:ind w:firstLine="4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493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3"/>
        <w:ind w:left="0" w:firstLine="493"/>
        <w:rPr/>
      </w:pPr>
      <w:r>
        <w:rPr>
          <w:sz w:val="28"/>
        </w:rPr>
        <w:t>Бюджетные ассигнования  бюджета ЗАТО г. Радужный по разделу "Общегосударственные вопросы" (без условно утвержденных расходов) характеризуются следующими данными с учетом межбюджетных трансфертов (Таблица 8):</w:t>
      </w:r>
    </w:p>
    <w:p>
      <w:pPr>
        <w:pStyle w:val="23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Таблица 8</w:t>
      </w:r>
    </w:p>
    <w:p>
      <w:pPr>
        <w:pStyle w:val="23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992"/>
        <w:gridCol w:w="709"/>
        <w:gridCol w:w="992"/>
        <w:gridCol w:w="753"/>
        <w:gridCol w:w="948"/>
        <w:gridCol w:w="708"/>
        <w:gridCol w:w="993"/>
        <w:gridCol w:w="7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год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 год (по Решению СНД с учетом изменений     на 20.10.2014г.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овый период         (1 год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овый период        (2 год)</w:t>
            </w:r>
          </w:p>
        </w:tc>
      </w:tr>
      <w:tr>
        <w:trPr>
          <w:trHeight w:val="1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к предыдущему году, в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к предыдущему году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к предыдущему году, в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аздел "Общегосударственные вопрос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1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86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7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«Глава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« Функционирование законодательных (представительных) органов государственной власти и представительных органов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раздел «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« Судебная систем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 « 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 « Обеспечение проведения выборов и референду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 « Резервные фон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 « Другие общегосударственные вопро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1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4</w:t>
            </w:r>
          </w:p>
        </w:tc>
      </w:tr>
    </w:tbl>
    <w:p>
      <w:pPr>
        <w:pStyle w:val="23"/>
        <w:ind w:left="0" w:firstLine="49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</w:t>
      </w:r>
    </w:p>
    <w:p>
      <w:pPr>
        <w:pStyle w:val="23"/>
        <w:ind w:left="0" w:firstLine="493"/>
        <w:jc w:val="both"/>
        <w:rPr/>
      </w:pPr>
      <w:r>
        <w:rPr>
          <w:sz w:val="28"/>
          <w:szCs w:val="28"/>
        </w:rPr>
        <w:t>Расходные обязательства муниципального  образования ЗАТО г. Радужный в сфере финансового обеспечения деятельности органов местного самоуправления в основном определяются: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left="768" w:hanging="0"/>
        <w:jc w:val="both"/>
        <w:rPr/>
      </w:pPr>
      <w:r>
        <w:rPr>
          <w:sz w:val="28"/>
          <w:szCs w:val="28"/>
        </w:rPr>
        <w:t>- Законом Владимирской области от 30.05.2007 г. № 58-ОЗ «О муници-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jc w:val="both"/>
        <w:rPr/>
      </w:pPr>
      <w:r>
        <w:rPr>
          <w:sz w:val="28"/>
          <w:szCs w:val="28"/>
        </w:rPr>
        <w:t>пальной службе Владимирской области»;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м Совета народных депутатов от 22.11.2010г. №22/95 «Об утверждении Положения об оплате труда муниципальных служащих органов  местного самоуправления муниципального образования ЗАТО г. Радужный Владимирской области»;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м Совета народных депутатов от 22.11.2010г.№ 22/94 «Об утверждении Положения об оплате труда выборных должностных лиц  местного самоуправления, осуществляющих свои полномочия  на постоянной основе в муниципальном образовании ЗАТО г. Радужный Владимирской области»;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народных депутатов от 05.07.2010г. №12/51 «Об утверждении Положения об оплате  труда работников муниципальных учреждений ЗАТО г.Радужный Владим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м городского Совета народных депутатов от 01.08.2005г. №26/206 «Об утверждении устава ЗАТО г.Радуж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м  Совета народных депутатов от 21.10.2013г. №17/87 «Об утверждении структуры администрации ЗАТО г. Радужный Владимирской области на 2014г.»;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города от 04.08.2010г. №797«Об утверждении Положения об оплате труда работников муниципальных учреждений ЗАТО г.Радужный Владимирской области, осуществляющих техническое обеспечение деятельности 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м главы города от 25.01.2008г. №27 «Об  утверждении Регламента исполнения отдельных государственных полномочий  по  регистрации актов гражданского состоя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м главы города от 30.01.2008г. №30  «Об  утверждении Регламента исполнения отдельных государственных полномочий по образованию и организации  деятельности  комиссии по делам несовершеннолетних  и защите их прав по ЗАТО г. Радужный Владим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м главы города  от 17.01.2008г. №17 "Об утверждении Регламента по осуществлению отдельных государственных полномочий по вопросам административного законодательства на территории ЗАТО г.Радужный".</w:t>
      </w:r>
    </w:p>
    <w:p>
      <w:pPr>
        <w:pStyle w:val="TextBodyIndent"/>
        <w:rPr>
          <w:szCs w:val="28"/>
        </w:rPr>
      </w:pPr>
      <w:r>
        <w:rPr>
          <w:szCs w:val="28"/>
        </w:rPr>
        <w:t>Использование бюджетных ассигнований из резервного фонда администрации осуществляется по распоряжениям администрации в порядке, устанавливаемом постановлением  администрации, с отражением операций в сводной бюджетной росписи  бюджета  ЗАТО г. Радужный путем уменьшения бюджетных ассигнований в объеме, соответствующем принятому решению об использовании средств резервного фонда с одновременным увеличением на ту же сумму бюджетных ассигнований по тому направлению бюджетной классификации, которому соответствует решение главы администрации  о выделении средств из резервного фонда.</w:t>
      </w:r>
    </w:p>
    <w:p>
      <w:pPr>
        <w:pStyle w:val="23"/>
        <w:numPr>
          <w:ilvl w:val="0"/>
          <w:numId w:val="0"/>
        </w:numPr>
        <w:ind w:lef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 «Другие общегосударственные вопросы»</w:t>
      </w:r>
    </w:p>
    <w:p>
      <w:pPr>
        <w:pStyle w:val="23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В данном подразделе  предусмотрены  мероприятия связанные с оценкой имущества по договорам аренды,  содержание комитета по управлению муниципальным имуществом,  кроме того, в указанном  подразделе предусмотрены расходы на  финансовое  обеспечение делегированных полномочий по государственной регистрации актов  гражданского состояния определенных на основании Федерального закона от15 ноября 1997 года №143-ФЗ «Об актах гражданского состояния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бюджета ЗАТО г. Радужный по данному разделу характеризуются следующими данными (Таблица 9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Таблица 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992"/>
        <w:gridCol w:w="850"/>
        <w:gridCol w:w="992"/>
        <w:gridCol w:w="753"/>
        <w:gridCol w:w="948"/>
        <w:gridCol w:w="708"/>
        <w:gridCol w:w="993"/>
        <w:gridCol w:w="7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1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"Национальная безопасность и правоохранительная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6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7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4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10,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3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Органы внутренни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2,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в сфере защиты населения и территории от чрезвычайных ситуаций природного и техногенного характера, гражданской обороны определяются следующими Законодательными 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1.12. 1994 г. №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12.02.1998 г. № 28-ФЗ "О гражданской оборон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Владимирской области от 31.01.1996 г. № 4-О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городского Совета народных депутатов  от 19.09.2005г. №33/261 «Об утверждении Положения муниципального учреждения  Управление по делам гражданской обороны и чрезвычайным ситуациям ЗАТО г. Радужный Владимирской области»;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/>
      </w:pPr>
      <w:r>
        <w:rPr>
          <w:sz w:val="28"/>
          <w:szCs w:val="28"/>
        </w:rPr>
        <w:t xml:space="preserve">- постановлением администрации ЗАТО г.Радужный от 01.06.2011г. №663 «Об утверждении Положения об оплате труда работников муниципальных учреждений ЗАТО г.Радужный Владимирской области»; 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ЗАТО г.Радужный  от 30.09.2014г. №1312  «Об  утверждении  муниципальной  программы «Перспективное  развитие  и совершенствование  гражданской  обороны, защита  населения  и территории, обеспечение пожарной безопасности  и безопасности  людей на водных объектах ЗАТО г. Радужный Владимирской области на 2014-2016 годы».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бюджетные ассигнования на: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ализацию мероприятий </w:t>
      </w:r>
      <w:r>
        <w:rPr>
          <w:sz w:val="28"/>
          <w:szCs w:val="28"/>
        </w:rPr>
        <w:t>муниципальной  программы «Перспективное  развитие  и совершенствование  гражданской  обороны, защита  населения  и территории, обеспечение пожарной безопасности  и безопасности  людей на водных объектах ЗАТО г. Радужный Владимирской области на 2014-2016 годы»;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/>
      </w:pPr>
      <w:r>
        <w:rPr>
          <w:sz w:val="28"/>
          <w:szCs w:val="28"/>
        </w:rPr>
        <w:t>- содержание муниципального казённого учреждения «Управления по делам гражданской обороны и чрезвычайным ситуациям ЗАТО г.Радужный       предусмотрено по программе «Перспективное  развитие  и совершенствование  гражданской  обороны, защита  населения  и территории ,обеспечение пожарной безопасности  и безопасности  людей на водных объектах ЗАТО г. Радужный Владимирской области на 2014-2016 годы».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вопросы в области национальной безопасности и правоохранительной деятельности»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подразделу </w:t>
      </w:r>
      <w:r>
        <w:rPr>
          <w:b/>
          <w:sz w:val="28"/>
          <w:szCs w:val="28"/>
        </w:rPr>
        <w:t>«Другие вопросы в области национальной безопасности и правоохранительной деятельности»</w:t>
      </w:r>
      <w:r>
        <w:rPr>
          <w:sz w:val="28"/>
          <w:szCs w:val="28"/>
        </w:rPr>
        <w:t xml:space="preserve"> расходы будут осуществляться в 2014 году и в плановом периоде 2015-2016 годах  за счет муниципальной целевой программы «Обеспечение общественного  порядка и профилактики  правонарушений  в ЗАТО  г.Радужный  Владимирской области  на 2014-2016 годы» по подпрограмме «Комплексные  меры  профилактики правонарушений в ЗАТО г.Радужный Владимирской области на 2014-2016 годы», утвержденной постановлением администрации от 30.09.2014г. № 13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экономи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бюджета ЗАТО г. Радужный по разделу «Национальная экономика» характеризуется следующими данными (Таблица 9):</w:t>
        <w:tab/>
        <w:tab/>
        <w:tab/>
        <w:tab/>
        <w:tab/>
        <w:tab/>
        <w:tab/>
        <w:tab/>
        <w:tab/>
        <w:tab/>
        <w:tab/>
        <w:t xml:space="preserve">                  Таблица 9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92"/>
        <w:gridCol w:w="1134"/>
        <w:gridCol w:w="851"/>
        <w:gridCol w:w="992"/>
        <w:gridCol w:w="753"/>
        <w:gridCol w:w="948"/>
        <w:gridCol w:w="708"/>
        <w:gridCol w:w="993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.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Раздел  "Национальная эконом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96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1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0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Вод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Лес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Тран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 «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1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 "Другие вопросы в области национальной эконом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»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4</w:t>
            </w:r>
          </w:p>
        </w:tc>
      </w:tr>
    </w:tbl>
    <w:p>
      <w:pPr>
        <w:pStyle w:val="TextBody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 разделу «Национальная экономика» включены в муниципальные программ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</w:t>
      </w:r>
      <w:r>
        <w:rPr>
          <w:bCs/>
          <w:iCs/>
          <w:sz w:val="28"/>
          <w:szCs w:val="28"/>
        </w:rPr>
        <w:t>- п</w:t>
      </w:r>
      <w:r>
        <w:rPr>
          <w:sz w:val="28"/>
          <w:szCs w:val="28"/>
        </w:rPr>
        <w:t>о подпрограмме "Городские леса"  ЗАТО г.Радужный на 2014-2016 годы» муниципальной программы «Охрана окружающей среды  ЗАТО  г.Радужный на 2014-2016 годы»,  утвержденной постановлением администрации от 30.09.2013г. №138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муниципальной программе «Развитие пассажирских  перевозок на  территории ЗАТО г.Радужный на 2014-2016 годы», утвержденной постановлением администрации от 30.09.2013г. №138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муниципальной программе </w:t>
      </w:r>
      <w:r>
        <w:rPr/>
        <w:t>«</w:t>
      </w:r>
      <w:r>
        <w:rPr>
          <w:sz w:val="28"/>
          <w:szCs w:val="28"/>
        </w:rPr>
        <w:t>Приведение в нормативное  состояние улично-дорожной сети и объектов благоустройства ЗАТО г.Радужный на 2014-2016 годы», утвержденной постановлением администрации от 30.09.2014г. №13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 «Жилищно-коммунальное хозяйство»</w:t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ые обязательства бюджета ЗАТО г.Радужный в сфере  жилищно-коммунального хозяйства предусмотрены в четырех подразделах и направлены на обеспечение деятельности и поддержания жилищно-коммунальной отрасли экономики. В их составе предусмотрены расходы на содержание двух муниципальных казённых учреждений (МКУ «ГКМХ» и МКУ «УАЗ»).</w:t>
      </w:r>
    </w:p>
    <w:p>
      <w:pPr>
        <w:pStyle w:val="23"/>
        <w:ind w:left="0" w:firstLine="493"/>
        <w:rPr>
          <w:sz w:val="28"/>
          <w:szCs w:val="28"/>
        </w:rPr>
      </w:pPr>
      <w:r>
        <w:rPr>
          <w:sz w:val="28"/>
          <w:szCs w:val="28"/>
        </w:rPr>
        <w:t>Общие бюджетные ассигнования по разделу "Жилищно-коммунальное хозяйство" характеризуются следующими данными (Таблица 10):</w:t>
      </w:r>
    </w:p>
    <w:p>
      <w:pPr>
        <w:pStyle w:val="23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23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92"/>
        <w:gridCol w:w="992"/>
        <w:gridCol w:w="851"/>
        <w:gridCol w:w="992"/>
        <w:gridCol w:w="753"/>
        <w:gridCol w:w="948"/>
        <w:gridCol w:w="708"/>
        <w:gridCol w:w="993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.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1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"Жилищно-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708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8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0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"Жилищ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9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раздел </w:t>
            </w: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</w:rPr>
              <w:t>Благоустройство</w:t>
            </w:r>
            <w:r>
              <w:rPr>
                <w:sz w:val="14"/>
                <w:szCs w:val="14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6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Другие вопросы в област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2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место в структуре расходов по разделу жилищно-коммунальное хозяйство занимают бюджетные инвестиции в объекты жилищного  хозяйства.   Расходы по  разделу «Жилищно-коммунальное хозяйство» включены в муниципальные программы: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              </w:t>
      </w:r>
      <w:r>
        <w:rPr>
          <w:b/>
          <w:bCs/>
          <w:sz w:val="19"/>
          <w:szCs w:val="19"/>
        </w:rPr>
        <w:t xml:space="preserve">- </w:t>
      </w:r>
      <w:r>
        <w:rPr>
          <w:sz w:val="28"/>
          <w:szCs w:val="28"/>
        </w:rPr>
        <w:t>«Обеспечение населения ЗАТО г. Радужный Владимирской области  питьевой водой  на 2014-2016 г. г.»,  утвержденная постановлением администрации  ЗАТО г.Радужный от 30.09.2013г. №138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Реформирование и модернизация жилищно-коммунального комплекса ЗАТО г.Радужный на 2014-2016 г.г.»,  утвержденная постановлением администрации ЗАТО г.Радужный от 30.09.2014г. №13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Энергосбережение и повышение  надежности энергоснабжения в топливно-энергетическом комплексе ЗАТО г.Радужный на 2014-2016 г.г.», утвержденная постановлением администрации ЗАТО г.Радужный от 30.09.2013г. №1382 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</w:t>
      </w:r>
      <w:r>
        <w:rPr>
          <w:sz w:val="28"/>
          <w:szCs w:val="28"/>
        </w:rPr>
        <w:t>«Приведение в нормативное  состояние улично-дорожной сети и объектов благоустройства ЗАТО г.Радужный на 2014-2016 годы», утвержденная постановлением администрации ЗАТО г.Радужный от 30.09.2014г. №131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Обеспечение доступным и комфортным жильем отдельных категорий граждан  ЗАТО  г.Радужный Владимирской», утвержденная постановлением администрации ЗАТО г.Радужный от 30.09.2014г. №1313 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дпрограмма «Обеспечение жильем многодетных семей  ЗАТО г.Радужный» муниципальной программы «Обеспечение доступным и комфортным жильем отдельных категорий граждан  ЗАТО  г.Радужный Владимирской», утвержденная постановлением администрации ЗАТО г.Радужный от 30.09.2014г. №1313 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Heading3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Раздел «Охрана окружающей ср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Охрана окружающей среды» характеризуются следующими данными (Таблица 1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Таблица 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>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8"/>
        <w:gridCol w:w="700"/>
        <w:gridCol w:w="992"/>
        <w:gridCol w:w="851"/>
        <w:gridCol w:w="850"/>
        <w:gridCol w:w="895"/>
        <w:gridCol w:w="664"/>
        <w:gridCol w:w="992"/>
        <w:gridCol w:w="851"/>
        <w:gridCol w:w="70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1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Раздел "Охрана окружающей среды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Другие вопросы в области охраны окружающей среды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предусмотренные по разделу «Охрана окружающей  среды», отражены в  муниципальной подпрограмме «Отходы ЗАТО г.Радужный на 2014-2016 годы» муниципальной программы «Охрана окружающей среды  ЗАТО г.Радужный  на 2014-2016 годы, утвержденной постановлением администрации ЗАТО г.Радужный от 30.09.2013г. №1386. </w:t>
      </w:r>
    </w:p>
    <w:p>
      <w:pPr>
        <w:pStyle w:val="TextBody"/>
        <w:ind w:firstLine="709"/>
        <w:rPr>
          <w:b/>
          <w:b/>
        </w:rPr>
      </w:pPr>
      <w:r>
        <w:rPr/>
        <w:t xml:space="preserve"> 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Раздел «Образование»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В сфере образования бюджетные ассигнования определены с учётом  установленного законодательством распределения полномочий между различными уровнями государственной власт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и местного самоуправления  ЗАТО г. Радужный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учреждений дошкольного образования,  содержание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обеспечения доступности дополнительного образования детей, ориентированного на формирование успешности ребенка, развитие его возможностей и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обучающихся, воспитанников, работников образовательных учреждений во время их трудовой и учебной деятельности.</w:t>
      </w:r>
    </w:p>
    <w:p>
      <w:pPr>
        <w:pStyle w:val="TextBodyIndent"/>
        <w:ind w:firstLine="709"/>
        <w:rPr/>
      </w:pPr>
      <w:r>
        <w:rPr>
          <w:szCs w:val="28"/>
        </w:rPr>
        <w:t>Расходные обязательства бюджета ЗАТО г. Радужный в сфере образования определяются  Законом Владимирской области от 10.11.2006 № 86-ОЗ «Об образовании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Бюджетные ассигнования на исполнение соответствующих расходных обязательств по разделу «Образование» характеризуются следующими данными (Таблица 12):</w:t>
      </w:r>
    </w:p>
    <w:p>
      <w:pPr>
        <w:pStyle w:val="TextBodyIndent"/>
        <w:ind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Таблица 12</w:t>
      </w:r>
    </w:p>
    <w:p>
      <w:pPr>
        <w:pStyle w:val="2"/>
        <w:ind w:firstLine="709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992"/>
        <w:gridCol w:w="1134"/>
        <w:gridCol w:w="709"/>
        <w:gridCol w:w="1276"/>
        <w:gridCol w:w="709"/>
        <w:gridCol w:w="992"/>
        <w:gridCol w:w="850"/>
        <w:gridCol w:w="993"/>
        <w:gridCol w:w="70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ый период         </w:t>
            </w:r>
          </w:p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ый период   </w:t>
            </w:r>
          </w:p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2 год)</w:t>
            </w:r>
          </w:p>
        </w:tc>
      </w:tr>
      <w:tr>
        <w:trPr>
          <w:trHeight w:val="1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79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44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39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5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95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раздел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6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раздел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3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6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1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1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“Молодежная политика и оздоровление детей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раздел "Другие вопросы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2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мые в бюджете ЗАТО г. Радужный в 2014-2016 годах бюджетные ассигнования позволяют реализовать приоритеты государственной политики, направленные на обеспечение государственных гарантий прав граждан на общедоступность и бесплатность общего образования, повышение качества предоставляемых услуг.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Значительная часть расходов, направляемая на образование, реализуется в рамках муниципальных программ. 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ограммный метод финансирования нацеливает распорядителей бюджетных средств на эффективное использование бюджетных  ассигнований с учётом конечных результатов, решение проблемы обеспечения противопожарной и антитеррористической безопасности в образовательных учреждениях.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ANX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Подраздел «Дошкольное  образование»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Расходные обязательства в сфере дошкольного образования определяются следующими нормативными актами: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- Законом Российской Федерации  от 29.12.2012 г. № 273-ФЗ "Об образовании";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постановлением администрации  ЗАТО г.Радужный от 05.07.2013г. № 898 «Об утверждении Положения об организации  предоставления  дошкольного. общего и дополнительного  образования в ЗАТО  г.Радужный Владимирской области»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одраздел «Общее образование»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Расходные обязательства в сфере общего образования определяются следующими нормативными актами: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Законом Российской Федерации от 29.12.2012 г. № 273-ФЗ "Об образовании";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- постановлением администрации  ЗАТО г.Радужный от 05.07.2013г. № 898 «Об утверждении Положения об организации  предоставления  дошкольного. общего и дополнительного  образования в ЗАТО  г.Радужный Владимирской области».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Подраздел «Молодежная политика и оздоровление детей»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Расходные обязательства в сфере молодежной политики и оздоровления детей определяются следующими законодательными и  нормативными правовыми актами: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- Федеральным законом от 28.06. 1995г. № 98-ФЗ "О государственной поддержке молодежных и детских общественных объединений";</w:t>
        <w:tab/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- распоряжением Правительства Российской Федерации от 18.12. 2006 г. № 1760-р «О стратегии государственной молодежной политики в Российской Федерации»;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постановлением администрации  ЗАТО г.Радужный от 05.07.2013г. №898 «Об утверждении Положения об организации  предоставления  дошкольного. общего и дополнительного  образования в ЗАТО  г.Радужный Владим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администрации  ЗАТО г.Радужный от 30.09.2014г. №1321 «Об утверждении Подпрограммы "Совершенствование организации отдыха и оздоровления детей и подростков в ЗАТО г. Радужный на 2014-2016 годы".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Планируется продолжить финансирование мероприятий по молодежной политике, направленных на совершенствование духовно-нравственного развития и воспитания детей и молодежи, содействию их творческому и интеллектуальному развитию, вовлечению молодежи в социальную практику, развитие созидательной активности молодежи, формирование патриотического сознания, как важнейшей ценности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>Подраздел  «Другие вопросы в области обра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ые обязательства Российской Федерации в сфере других вопросов в области образования определяются следующими нормативными актами: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Законом Российской Федерации от 29.12.2012 г. № 273-ФЗ "Об образовании";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постановлением администрации ЗАТО г.Радужный от 05.07.2013г. № 898 «Об утверждении Положения об организации  предоставления  дошкольного. общего и дополнительного  образования в ЗАТО  г.Радужный Владим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ые ассигнования по данному подразделу  предусмотрены по      подпрограмме «Развитие общего, дошкольного и дополнительного образования ЗАТО г.Радужный Владимирской области на 2014-2016 годы»,  утвержденной постановлением администрации ЗАТО г.Радужный от 30.09.2014г. №1321, 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>одпрограмме "Повышение правовой культуры населения ЗАТО г.Радужный Владимирской области на 2014-2016 годы"»   утвержденной постановлением администрации ЗАТО г.Радужный от 30.09.2014г. №13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ANX"/>
        <w:spacing w:lineRule="auto" w:line="240" w:before="0" w:after="0"/>
        <w:ind w:hanging="0"/>
        <w:rPr>
          <w:b/>
          <w:b/>
        </w:rPr>
      </w:pPr>
      <w:r>
        <w:rPr/>
        <w:t xml:space="preserve">          </w:t>
      </w:r>
      <w:r>
        <w:rPr>
          <w:b/>
        </w:rPr>
        <w:t>Раздел «Культура, кинематография»</w:t>
      </w:r>
    </w:p>
    <w:p>
      <w:pPr>
        <w:pStyle w:val="NormalANX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лномочиям  муниципального образования ЗАТО г. Радужный в сфере культуры и кинематографии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деятельности муниципальных учреждений культуры и искус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 местного значения в  указанных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 данных расходных обязательств    по разделу «Культура, кинематография» характеризуются следующими показателями (Таблица 13 )и предусмотрены на 2014-2016 годы в муниципальной  программе  «Культура и спорт  ЗАТО г.Радужный  на 2014-2016 годы», утвержденной постановлением  администрации ЗАТО г.Радужный от 30.09.2014г. № 13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200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1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92"/>
        <w:gridCol w:w="992"/>
        <w:gridCol w:w="851"/>
        <w:gridCol w:w="992"/>
        <w:gridCol w:w="709"/>
        <w:gridCol w:w="992"/>
        <w:gridCol w:w="709"/>
        <w:gridCol w:w="992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1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«Культура и кинематограф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6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1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1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5</w:t>
            </w:r>
          </w:p>
        </w:tc>
      </w:tr>
      <w:tr>
        <w:trPr>
          <w:trHeight w:val="1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6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1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Другие вопросы в области культуры,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Культур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ные обязательства Российской Федерации в сфере культуры определяются следующими законодательными и  нормативными правовыми акта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6.10.2003г. №131-ФЗ «Об общих принципах организации 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4.12.2007 г. № 329-ФЗ "О физической культуре и спорт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9.12. 1994 г. № 78-ФЗ "О библиотечном дел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 Владимирской области от  09.04. 2002 года № 31-ОЗ « О культу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убернатора  Владимирской области  от 04.04.2013г. №966 «О комплексе мер по повышению правовой культуры населения  Владимирской области на 2013-2015 год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м  администрации ЗАТО г.Радужный от 21.07.2011г. №994 «Об утверждении Устава  МКУ «Комитет по культуре и спорту ЗАТО г.Радужный Владим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на культуру направлены на обеспечение прав граждан на доступ к культурным ценностям; на обеспечение деятельности 1 казенного и 5 бюджетных учреждений путем предоставления субсидий на оказание муниципальных услуг в сфере культуры; на поддержку творческих коллективов, общественных и культурных инициатив граждан в области культуры, проведение мероприятий, посвященным значимым дат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раздел «Другие вопросы в области культуры, кинематограф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ые  обязательства в сфере других вопросов в области культуры, кинематографии предусмотрены на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 централизованной бухгалтерии;</w:t>
      </w:r>
    </w:p>
    <w:p>
      <w:pPr>
        <w:pStyle w:val="Normal"/>
        <w:numPr>
          <w:ilvl w:val="0"/>
          <w:numId w:val="3"/>
        </w:numPr>
        <w:ind w:left="0" w:firstLine="34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"Культура и спорт ЗАТО г.Радужный на 2014-2016 годы », утвержденной постановлением администрации ЗАТО г.Радужный  от 30.09.2014г. №1322;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>
          <w:sz w:val="28"/>
          <w:szCs w:val="28"/>
        </w:rPr>
        <w:t>предоставление мер социальной поддержки по оплате жилья и коммуналь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ых услуг отдельным категориям граждан в сфере культу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циальная политика»</w:t>
      </w:r>
    </w:p>
    <w:p>
      <w:pPr>
        <w:pStyle w:val="Normal"/>
        <w:ind w:firstLine="720"/>
        <w:rPr/>
      </w:pPr>
      <w:r>
        <w:rPr>
          <w:sz w:val="28"/>
          <w:szCs w:val="28"/>
        </w:rPr>
        <w:t>Расходные обязательства ЗАТО г. Радужный в сфере социальной политики  определяются следующими нормативн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городского Совета народных депутатов от 29.10.2007г.  № 27/170 «Об утверждении Положения об условиях назначения пенсии за выслугу лет лицам, замещающим выборные должности местного самоуправления, осуществляющих свои полномочия на  постоянной основе в муниципальном образовании ЗАТО г.Радужный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становлением главы города </w:t>
      </w:r>
      <w:r>
        <w:rPr>
          <w:sz w:val="28"/>
          <w:szCs w:val="28"/>
        </w:rPr>
        <w:t xml:space="preserve">ЗАТО г.Радужный </w:t>
      </w:r>
      <w:r>
        <w:rPr>
          <w:sz w:val="28"/>
        </w:rPr>
        <w:t>от 05.02.2010г. №107 «Об утверждении порядка компенсации выпадающих доходов перевозчику, связанных с предоставлением мер социальной поддержке по перевозке отдельных категорий граждан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постановлением главы города </w:t>
      </w:r>
      <w:r>
        <w:rPr>
          <w:sz w:val="28"/>
          <w:szCs w:val="28"/>
        </w:rPr>
        <w:t xml:space="preserve">ЗАТО г.Радужный </w:t>
      </w:r>
      <w:r>
        <w:rPr>
          <w:sz w:val="28"/>
        </w:rPr>
        <w:t>от 25.12.2009г. № 1091 «Об утверждении регламента по осуществлению госполномочий по государственному обеспечению и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поряжением администрации города</w:t>
      </w:r>
      <w:r>
        <w:rPr>
          <w:sz w:val="28"/>
          <w:szCs w:val="28"/>
        </w:rPr>
        <w:t xml:space="preserve"> ЗАТО г.Радужный</w:t>
      </w:r>
      <w:r>
        <w:rPr>
          <w:sz w:val="28"/>
        </w:rPr>
        <w:t xml:space="preserve"> от 04.04.2011г. № 91 «Об утверждении Порядка расходования средств областного бюджета на исполнение мер социальной поддержки, направленных на 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, и на социальную поддержку детей-инвалидов дошкольного возраста 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юджетные ассигнования  бюджета ЗАТО г. Радужный по разделу "Социальная политика" характеризуются следующими данными (Таблица 14):</w:t>
      </w:r>
    </w:p>
    <w:p>
      <w:pPr>
        <w:pStyle w:val="TextBody"/>
        <w:ind w:left="79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9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9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9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9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920" w:hanging="0"/>
        <w:rPr/>
      </w:pPr>
      <w:r>
        <w:rPr>
          <w:szCs w:val="28"/>
        </w:rPr>
        <w:t xml:space="preserve">     </w:t>
      </w:r>
      <w:r>
        <w:rPr>
          <w:szCs w:val="28"/>
        </w:rPr>
        <w:t>Таблица 14</w:t>
      </w:r>
    </w:p>
    <w:p>
      <w:pPr>
        <w:pStyle w:val="TextBody"/>
        <w:ind w:left="792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>т</w:t>
      </w:r>
      <w:r>
        <w:rPr/>
        <w:t>ыс.руб.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992"/>
        <w:gridCol w:w="851"/>
        <w:gridCol w:w="992"/>
        <w:gridCol w:w="708"/>
        <w:gridCol w:w="993"/>
        <w:gridCol w:w="708"/>
        <w:gridCol w:w="850"/>
        <w:gridCol w:w="70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год (по Решению СНД с учетом изменений     на 20.10.2014г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й период         (1 го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й период        (2 год)</w:t>
            </w:r>
          </w:p>
        </w:tc>
      </w:tr>
      <w:tr>
        <w:trPr>
          <w:trHeight w:val="9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«Соци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9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1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4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Пенсионное обеспе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7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4,5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2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Охрана семьи  и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Другие вопросы в области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Подраздел  «Пенсионное обеспеч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осуществляется исполнение расходных обязательств по пенсионному обеспечению муниципальных служащих и лиц, замещавших муниципальные должности органов местного самоуправления, осуществляющих свои полномочия на постоянной основе в муниципальном образовании ЗАТО г.Радужный. На 2015 год в бюджете предусмотрено 505,30 тыс.руб.в муниципальной программе «Развитие  муниципальной  службы и органов управления ЗАТО г.Радужный Владимирской области  на 2014-2016 годы» утвержденной постановлением администрации   ЗАТО г.Радужный от 30.09.2014г.№1309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Подраздел  «Социальное обеспечение населения»</w:t>
      </w:r>
    </w:p>
    <w:p>
      <w:pPr>
        <w:pStyle w:val="Style11"/>
        <w:numPr>
          <w:ilvl w:val="0"/>
          <w:numId w:val="0"/>
        </w:numPr>
        <w:ind w:right="0" w:firstLine="709"/>
        <w:outlineLvl w:val="0"/>
        <w:rPr>
          <w:szCs w:val="28"/>
        </w:rPr>
      </w:pPr>
      <w:r>
        <w:rPr>
          <w:szCs w:val="28"/>
        </w:rPr>
        <w:t>В составе бюджетных ассигнований на социальное обеспечение населения предусмотрены бюджетные ассигнования н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- обеспечение равной доступности услуг общественного транспорта на территории ЗАТО г.Радужный для отдельных категорий граждан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социальную  поддержку детей-инвалидов дошкольного возраст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предоставление мер по социальной поддержке по оплате жилья и коммунальных услуг  неработающим гражданам-учителям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обеспечение жильем молодых сем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  <w:sz w:val="28"/>
          <w:szCs w:val="28"/>
        </w:rPr>
        <w:tab/>
        <w:t>- содержание ребенка в семье опекуна и приёмной семье, а также вознаграждение, причитающееся приёмному родител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Расходы представлены с учетом индексации меры социальной поддержки детям-сиротам и детям, оставшимся без попечения родителей, обучающимся в государственных учреждениях образования, а также переданным на воспитание в семью и находящимся под опекой (попечительством). Продолжится осуществление компенсационных выплат родителям, чьи дети посещают дошкольные образовательные учреждения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Подраздел  «Охрана семьи и детства»</w:t>
      </w:r>
    </w:p>
    <w:p>
      <w:pPr>
        <w:pStyle w:val="Style11"/>
        <w:numPr>
          <w:ilvl w:val="0"/>
          <w:numId w:val="0"/>
        </w:numPr>
        <w:ind w:right="0" w:firstLine="709"/>
        <w:outlineLvl w:val="0"/>
        <w:rPr>
          <w:szCs w:val="28"/>
        </w:rPr>
      </w:pPr>
      <w:r>
        <w:rPr>
          <w:szCs w:val="28"/>
        </w:rPr>
        <w:t xml:space="preserve">В их составе предусмотрены бюджетные ассигнования на: </w:t>
      </w:r>
      <w:r>
        <w:rPr>
          <w:rFonts w:cs="Arial CYR" w:ascii="Arial CYR" w:hAnsi="Arial CYR"/>
          <w:b/>
          <w:bCs/>
          <w:sz w:val="20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outlineLvl w:val="1"/>
        <w:rPr/>
      </w:pPr>
      <w:r>
        <w:rPr>
          <w:bCs/>
          <w:sz w:val="28"/>
          <w:szCs w:val="28"/>
        </w:rPr>
        <w:t>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sz w:val="28"/>
        </w:rPr>
      </w:pPr>
      <w:r>
        <w:rPr>
          <w:bCs/>
          <w:sz w:val="28"/>
          <w:szCs w:val="28"/>
        </w:rPr>
        <w:t>государственное обеспечение и социальную поддержку детей-сиро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Физическая культура и спор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 ЗАТО г. Радужный в сфере физической культуры и спорта  определяются следующими нормативн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4.12.2007 № 329-ФЗ «О физической культуре и спорт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ЗАТО г.Радужный от 30.09.2013г.№1337 утверждена муниципальная программа «Культура и  спорт  ЗАТО г. Радужный на 2014-2016 годы» подпрограмма  «Физическая культура и спорт ЗАТО г.Радужный на 2014-201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исполнение соответствующих расходных обязательств Российской Федерации характеризуются следующими данными (Таблица 15):           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9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15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8"/>
        <w:gridCol w:w="842"/>
        <w:gridCol w:w="992"/>
        <w:gridCol w:w="851"/>
        <w:gridCol w:w="992"/>
        <w:gridCol w:w="753"/>
        <w:gridCol w:w="806"/>
        <w:gridCol w:w="850"/>
        <w:gridCol w:w="992"/>
        <w:gridCol w:w="70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1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«Физическая культура и спорт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3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0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» «Физическая культур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9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2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Массовый спорт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Другие вопросы в области культуры и спорт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х составе предусмотрены ассигнования на мероприятия по муниципальной программе «Культура и спорт  ЗАТО г.Радужный на 2014-2016 годы» подпрограммы «Физическая культура  и спорт ЗАТО г.Радужный», утвержденной  постановлением администрации ЗАТО г.Радужный от 30.09.2013г. №13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редства массовой информ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обязательства бюджета ЗАТО г. Радужный в сфере средств массовой информации установл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м Российской Федерации от 27.12.1991 г. № 2124-1 "О средствах массовой информ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6.10.03г. №131 «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соответствующих расходных обязательств Российской Федерации характеризуются следующими данными (Таблица 16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Таблица 1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850"/>
        <w:gridCol w:w="993"/>
        <w:gridCol w:w="851"/>
        <w:gridCol w:w="850"/>
        <w:gridCol w:w="611"/>
        <w:gridCol w:w="807"/>
        <w:gridCol w:w="566"/>
        <w:gridCol w:w="709"/>
        <w:gridCol w:w="56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1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«Средства  массовой информ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,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86" w:firstLine="18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Периодическая печать  и изд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,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х составе предусмотрены ассигнования на  мероприятия в сфере периодической печати согласно нормативно-правовых актов  законодательной и исполнительной вла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«Обслуживание государственного и муниципального долг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ые обязательства бюджета ЗАТО г. Радужный на обслуживание государственного и муниципального   долга установл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оном Российской Федерации от 06.10.2003г №131-ФЗ «Об общих принципах организации местного  самоуправления  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городского  совета народных депутатов  от 07.09.2009г. №14/126  «Об утверждении  положения «О муниципальном долге  ЗАТО г.Радужны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соответствующих расходных обязательств Российской Федерации характеризуются следующими данными (Таблица 17)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"/>
        <w:gridCol w:w="700"/>
        <w:gridCol w:w="708"/>
        <w:gridCol w:w="851"/>
        <w:gridCol w:w="850"/>
        <w:gridCol w:w="895"/>
        <w:gridCol w:w="806"/>
        <w:gridCol w:w="850"/>
        <w:gridCol w:w="709"/>
        <w:gridCol w:w="85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10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«Обслуживание  государственного и муниципального дол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раздел </w:t>
            </w:r>
            <w:r>
              <w:rPr>
                <w:b/>
                <w:sz w:val="14"/>
                <w:szCs w:val="14"/>
              </w:rPr>
              <w:t>««Обслуживание  государственного внутреннего и муниципального дол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</w:tbl>
    <w:p>
      <w:pPr>
        <w:pStyle w:val="Style11"/>
        <w:numPr>
          <w:ilvl w:val="0"/>
          <w:numId w:val="0"/>
        </w:numPr>
        <w:ind w:right="0" w:firstLine="709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right="0" w:firstLine="709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right="0" w:firstLine="709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right="0" w:firstLine="709"/>
        <w:jc w:val="left"/>
        <w:outlineLvl w:val="0"/>
        <w:rPr/>
      </w:pPr>
      <w:r>
        <w:rPr>
          <w:b/>
        </w:rPr>
        <w:t>6. Заключительные положения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Бюджетные ассигнования, предусмотренные в бюджете ЗАТО г. Радужный на 2015-2017</w:t>
      </w:r>
      <w:r>
        <w:rPr/>
        <w:t xml:space="preserve"> годы, должны обеспечить работу бюджетных отраслей в новых условиях, повысив мотивацию бюджетного сектора к повышению качества оказываемых муниципальных услуг населению  ЗАТО г.Радужный, а также способствовать повышению уровня доходов работников бюджетной сферы и всех категорий граждан, меры социальной поддержки, которых находятся в компетенции органов  местного самоуправления ЗАТО г.Радужны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76"/>
      </w:tblGrid>
      <w:tr>
        <w:trPr>
          <w:trHeight w:val="1038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начальник финансового  управления  </w:t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М.Горшкова</w:t>
            </w:r>
          </w:p>
        </w:tc>
      </w:tr>
    </w:tbl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567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" w:hAnsi="Courier" w:cs="Courie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бычный1 Знак"/>
    <w:basedOn w:val="Style5"/>
    <w:qFormat/>
    <w:rPr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7">
    <w:name w:val="Обычный (веб)"/>
    <w:basedOn w:val="Normal"/>
    <w:qFormat/>
    <w:pPr>
      <w:spacing w:before="100" w:after="100"/>
      <w:ind w:left="282" w:right="282" w:hanging="0"/>
    </w:pPr>
    <w:rPr>
      <w:rFonts w:ascii="Arial" w:hAnsi="Arial" w:cs="Arial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34" w:right="14" w:firstLine="691"/>
      <w:jc w:val="both"/>
    </w:pPr>
    <w:rPr>
      <w:color w:val="000000"/>
      <w:sz w:val="28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0:00Z</dcterms:created>
  <dc:creator>Otd</dc:creator>
  <dc:description/>
  <cp:keywords/>
  <dc:language>en-US</dc:language>
  <cp:lastModifiedBy>nsi</cp:lastModifiedBy>
  <cp:lastPrinted>2013-11-01T13:49:00Z</cp:lastPrinted>
  <dcterms:modified xsi:type="dcterms:W3CDTF">2014-11-07T10:10:00Z</dcterms:modified>
  <cp:revision>137</cp:revision>
  <dc:subject/>
  <dc:title>Статья ______</dc:title>
</cp:coreProperties>
</file>